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3544"/>
        <w:gridCol w:w="5670"/>
        <w:gridCol w:w="108"/>
      </w:tblGrid>
      <w:tr>
        <w:trPr>
          <w:trHeight w:val="528" w:hRule="atLeast"/>
          <w:cantSplit w:val="true"/>
        </w:trPr>
        <w:tc>
          <w:tcPr>
            <w:tcW w:w="19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ẫu 7. Công văn đính chính văn bản</w:t>
            </w:r>
          </w:p>
        </w:tc>
      </w:tr>
      <w:tr>
        <w:trPr>
          <w:trHeight w:val="735" w:hRule="atLeast"/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36220</wp:posOffset>
                      </wp:positionV>
                      <wp:extent cx="276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8.6pt" to="99.9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MX" w:eastAsia="en-US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032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6pt" to="221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         /CP-..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à Nội, ngày       tháng     năm 20..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1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v  đính chính văn bản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8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6"/>
        <w:gridCol w:w="5678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before="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ính gửi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......…………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sơ suất trong khâu…………….., xin đính chính một số sai sót trong……(2)… như sau: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trang….   dòng thứ…….. từ trên xuống (hoặc từ dưới lên) viết là: “……………………………”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Nay xin sửa lại là: 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“…………………………...”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VPCP:……….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  <w:r>
              <w:rPr>
                <w:rFonts w:cs="Times New Roman" w:ascii="Times New Roman" w:hAnsi="Times New Roman"/>
              </w:rPr>
              <w:t>. A.xx(4)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TM. CHÍNH PHỦ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TUQ. 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BỘ TRƯỞNG……(5)….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Chữ viết tắt tên đơn vị soạn thảo (hoặc trình) công v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(2) Viết đầy đủ tên, số, ký hiệu, ngày tháng năm, cơ quan ban hành và trích yếu văn bản cần đính</w:t>
            </w:r>
            <w:r>
              <w:rPr>
                <w:rFonts w:cs="Times New Roman" w:ascii="Times New Roman" w:hAnsi="Times New Roman"/>
              </w:rPr>
              <w:t xml:space="preserve">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4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Cơ quan chủ trì soạn thảo văn bản cần đính chính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9:00Z</dcterms:created>
  <dc:creator>PC</dc:creator>
  <dc:description/>
  <cp:keywords/>
  <dc:language>en-US</dc:language>
  <cp:lastModifiedBy>PC</cp:lastModifiedBy>
  <dcterms:modified xsi:type="dcterms:W3CDTF">2024-06-06T07:39:00Z</dcterms:modified>
  <cp:revision>1</cp:revision>
  <dc:subject/>
  <dc:title/>
</cp:coreProperties>
</file>